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22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  <w:lang w:val="en-US"/>
        </w:rPr>
        <w:t>.</w:t>
      </w:r>
      <w:r>
        <w:rPr>
          <w:b w:val="false"/>
          <w:sz w:val="24"/>
          <w:lang w:val="ru-RU"/>
        </w:rPr>
        <w:t>М</w:t>
      </w:r>
      <w:r>
        <w:rPr>
          <w:b w:val="false"/>
          <w:sz w:val="24"/>
          <w:lang w:val="en-US"/>
        </w:rPr>
        <w:t>.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, 1-го Вице-президента АПМО Толчеева М.Н., адвоката П.М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конференц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.09.2021 г. п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М.В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к указывается в прилагаемой к представлению 1-го Вице-президента АПМО жалобе К.Е.И. в отношении адвоката П.М.В., адвокат на протяжении длительного времени угрожает К. связями в правоохранительных органах, что, по её мнению, должно способствовать привлечению к уголовной ответственности, стучит в дверь квартиры, звонит контрагентам по бизнесу с целью опорочить К.Е.И. Так, 03.06.2021 г. адвокат позвонила в дверь квартиры и «криком на весь подъезд сообщила, что уведомляет меня и моего супруга, что на нас возбуждено уголовное дело по статье мошенничество, угрожала расправой через знакомых в правоохранительных органах». 04.06.2021 г. заявителю позвонил контрагент и сообщил, что ему звонила адвокат, сказала, что на К.Е.И. и других возбуждено уголовное дело. 04.08.2021 г. адвокат прислала смс-сообщение с угрозами, сообщила, что написала заявление в Администрацию г. Х. с целью снятия заявителя с тендеров в связи с утратой доверия. 05.08.2021 г. К.Е.И. пришло письмо от другого контрагента, в котором было уведомление адвоката о возбуждении уголовного дела в отношении заявителя.</w:t>
      </w:r>
    </w:p>
    <w:p>
      <w:pPr>
        <w:pStyle w:val="Normal"/>
        <w:jc w:val="both"/>
        <w:rPr/>
      </w:pPr>
      <w:r>
        <w:rPr/>
        <w:tab/>
        <w:t>К представлению и жалобе К.Е.И. приложены копии следующих документов:</w:t>
      </w:r>
    </w:p>
    <w:p>
      <w:pPr>
        <w:pStyle w:val="Normal"/>
        <w:jc w:val="both"/>
        <w:rPr/>
      </w:pPr>
      <w:r>
        <w:rPr/>
        <w:t>- письменных объяснений, подписанных как «П.Е.В.»;</w:t>
      </w:r>
    </w:p>
    <w:p>
      <w:pPr>
        <w:pStyle w:val="Normal"/>
        <w:jc w:val="both"/>
        <w:rPr/>
      </w:pPr>
      <w:r>
        <w:rPr/>
        <w:t>- письменных объяснений, подписанных как «Ш.Т.»;</w:t>
      </w:r>
    </w:p>
    <w:p>
      <w:pPr>
        <w:pStyle w:val="Normal"/>
        <w:jc w:val="both"/>
        <w:rPr/>
      </w:pPr>
      <w:r>
        <w:rPr/>
        <w:t>- письменных объяснений, подписанных как «Н.О.И.»;</w:t>
      </w:r>
    </w:p>
    <w:p>
      <w:pPr>
        <w:pStyle w:val="Normal"/>
        <w:jc w:val="both"/>
        <w:rPr/>
      </w:pPr>
      <w:r>
        <w:rPr/>
        <w:t>- заявления, подписанного как «П.Г.П.»;</w:t>
      </w:r>
    </w:p>
    <w:p>
      <w:pPr>
        <w:pStyle w:val="Normal"/>
        <w:jc w:val="both"/>
        <w:rPr/>
      </w:pPr>
      <w:r>
        <w:rPr/>
        <w:t>- смс-переписки адвоката и Козловой Е.И. (адвокат сообщает «Ваш сожитель вытянул в очень плохую ситуацию по отмыву денежных средств» и прилагает «Уведомление» в котором констатирует факт совершения К.Е.И. преступления и далее «мною написано заявление в БЭП города М.», «обращение к участковому по месту жительства вас и ваших родителей», «обращение в Администрацию и Управу города Х. с целью снятия вас, как ИП м тендеров и конкурсных организаций»).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а поясняет, что 31.07.2021 г. она заключила соглашение с «доверителями» на представление интересов в органах местного самоуправления, правоохранительных органах и судах первой инстанции. Доверители сообщали ей о противоправных действиях ИП К., Н.О.И. Адвокат составила уведомление и направила К., поскольку не могла до неё дозвониться. 04.06.2021 г. она пришла в дом по адресу проживания Козловой, позвонила в квартиру, сообщила Н.О.И. об уведомлении, попрощалась и на этом разговор был окончен. Через 7 минут во двор вышли мужчина и женщина, мужчина сообщил, что «сотрёт в порошок адвокатишку». </w:t>
      </w:r>
    </w:p>
    <w:p>
      <w:pPr>
        <w:pStyle w:val="Normal"/>
        <w:jc w:val="both"/>
        <w:rPr/>
      </w:pPr>
      <w:r>
        <w:rPr/>
        <w:tab/>
        <w:t>Жалоба появилась, когда адвокат связалась с руководством ТПК «X», которое Козлова ввела в заблуждение и незаконно получила 4 500 000 рублей. Все факты, изложенные в уведомлении, нашли своё подтверждение, направлено заявление в СУ СК России по Пензенской области. ТПК «</w:t>
      </w:r>
      <w:r>
        <w:rPr>
          <w:lang w:val="en-US"/>
        </w:rPr>
        <w:t>X</w:t>
      </w:r>
      <w:r>
        <w:rPr/>
        <w:t>» направлена претензия К</w:t>
      </w:r>
      <w:r>
        <w:rPr>
          <w:lang w:val="en-US"/>
        </w:rPr>
        <w:t>.</w:t>
      </w:r>
      <w:r>
        <w:rPr/>
        <w:t xml:space="preserve"> о возврате 4 500 000 рублей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а доводы, изложенные в письменных объяснениях, дополнительно пояснив, что все факты, изложенные в уведомлении о совершении преступления, нашли своё подтверждение. Составляя уведомление, адвокат действовала на основании ордера, исполняя поручение доверителей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Адвокат является независимым профессиональным советником по правовым вопросам (абз. 1 п. 1 ст. 2 ФЗ «Об адвокатской деятельности и адвокатуре в РФ»). Он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 (далее – КПЭА)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 (ст. 1 КПЭА).</w:t>
      </w:r>
    </w:p>
    <w:p>
      <w:pPr>
        <w:pStyle w:val="Normal"/>
        <w:ind w:firstLine="708"/>
        <w:jc w:val="both"/>
        <w:rPr/>
      </w:pPr>
      <w:r>
        <w:rPr/>
        <w:t>В любом правовом обществе адвокату уготована особая роль. Его обязанности не ограничиваются добросовестным исполнением своего долга в рамках закона. Адвокат должен действовать в интересах права в целом, точно так же, как и в интересах тех, чьи права и свободы ему доверено защищать. Самостоятельной ценностью является доверие общества к адвокату, его профессионализму, честности и порядочности при защите прав человека. КПЭА прямо предусматривает, что адвокат должен избегать действий, направленных к подрыву доверия к нему или к адвокатуре в целом, обязан уважать права, честь и достоинство других лиц (п. 2 ст. 5, п. 2 ст. 8, п. 5 ст. 9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седании Комиссии установлено, что адвокат составила «Уведомление» в котором констатирует факт совершения К.Е.И. преступления. При этом адвокат игнорирует основополагающий правовой принцип презумпции невиновности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о считается невиновным, пока его вина в совершенном преступлении не будет доказана в порядке, предусмотренном законом, и установлена вступившим в законную силу приговором суда (ст. 49 Конституции РФ)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отметить, что Европейский Суд по правам человека указывал, что презумпция невиновности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совершении преступления, пока его вина не будет установлена вступившим в законную силу судебным актом (см. Постановление от 30.06.2009 г. по делу «Вьюорел Бурзо против Румынии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or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rz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uma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жалобы № 75109/01 и 12639/02)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иссия отмечает недостаточность понимания адвокатом существа адвокатской деятельности и считает необходимым напомнить П.М.В., что адвокат является, прежде всего, защитником. Выдвижение и доказывание обвинения лица в совершении преступления возлагается на соответствующие государственные орга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вокат никогда не был и не может быть обвинителем. Даже в том случае, когда он является представителем потерпевшего по делам частного обвинения, адвокат не становится представителем обвинителя, хотя потерпевший выступает в роли обвинителя. Выдвигая обвинения против лица, адвокат проявила откровенные правовой нигилиз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го, сложившаяся ситуация усугубляется тем, что адвокат стала оказывать давление на К.Е.И., сообщая ей в смс-переписке, что обратилась «</w:t>
      </w:r>
      <w:r>
        <w:rPr>
          <w:rFonts w:cs="Times New Roman" w:ascii="Times New Roman" w:hAnsi="Times New Roman"/>
          <w:sz w:val="24"/>
          <w:szCs w:val="24"/>
        </w:rPr>
        <w:t xml:space="preserve">по месту жительства вас </w:t>
      </w:r>
      <w:r>
        <w:rPr>
          <w:rFonts w:cs="Times New Roman" w:ascii="Times New Roman" w:hAnsi="Times New Roman"/>
          <w:i/>
          <w:iCs/>
          <w:sz w:val="24"/>
          <w:szCs w:val="24"/>
        </w:rPr>
        <w:t>и ваших родителей</w:t>
      </w:r>
      <w:r>
        <w:rPr>
          <w:rFonts w:cs="Times New Roman" w:ascii="Times New Roman" w:hAnsi="Times New Roman"/>
          <w:sz w:val="24"/>
          <w:szCs w:val="24"/>
        </w:rPr>
        <w:t xml:space="preserve">», направила «обращение в Администрацию и Управу города Х. с целью снятия вас, как ИП с тендеров и конкурсных организаций». Адвокат последовательно, не имея законных оснований, констатирует факт совершения К.Е.П. преступления и распространяет данную информацию путём обращения в различные государственные органы, не имеющие отношения к расследованию преступлени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2 ст.5, </w:t>
      </w:r>
      <w:r>
        <w:rPr>
          <w:rFonts w:cs="Times New Roman" w:ascii="Times New Roman" w:hAnsi="Times New Roman"/>
          <w:sz w:val="24"/>
          <w:szCs w:val="24"/>
        </w:rPr>
        <w:t xml:space="preserve">п.2 ст.8, п.5 ст.9 </w:t>
      </w:r>
      <w:r>
        <w:rPr>
          <w:rFonts w:cs="Times New Roman" w:ascii="Times New Roman" w:hAnsi="Times New Roman"/>
          <w:color w:val="000000"/>
          <w:sz w:val="24"/>
          <w:szCs w:val="24"/>
        </w:rPr>
        <w:t>КПЭА.</w:t>
      </w:r>
    </w:p>
    <w:p>
      <w:pPr>
        <w:pStyle w:val="Normal"/>
        <w:ind w:firstLine="708"/>
        <w:jc w:val="both"/>
        <w:rPr/>
      </w:pPr>
      <w:r>
        <w:rPr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- о наличии в действиях адвоката П.М.В. нарушения п.2 ст.5,  п.2 ст.8, п.5 ст.9 Кодекса профессиональной этики адвоката, выразившегося в том, что адвокат составила и направила лицу «Уведомление» в котором содержится утверждение о совершении данным лицом преступления и впоследствии стала распространять данную информацию иным лицам и организац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8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8T19:22:00Z</dcterms:modified>
  <cp:revision>3</cp:revision>
  <dc:subject/>
  <dc:title>ЗАКЛЮЧЕНИЕ  КВАЛИФИКАЦИОННОЙ КОМИССИИ</dc:title>
</cp:coreProperties>
</file>